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：常滑市民病院　薬薬連携用薬剤部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056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9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-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36-3507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　　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FAX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流れ：保険薬局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薬剤部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処方医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  <w:u w:val="thick" w:color="000000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　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報告日：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年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月 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>日</w:t>
      </w:r>
    </w:p>
    <w:p>
      <w:pPr>
        <w:pStyle w:val="Normal"/>
        <w:jc w:val="right"/>
        <w:rPr>
          <w:rFonts w:ascii="メイリオ" w:hAnsi="メイリオ" w:eastAsia="メイリオ" w:cs="メイリオ"/>
          <w:sz w:val="6"/>
          <w:szCs w:val="6"/>
          <w:u w:val="thick" w:color="000000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u w:val="thick" w:color="000000"/>
          <w:lang w:eastAsia="ja-JP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がん服薬情報提供書（がんトレーシングレポー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4"/>
          <w:szCs w:val="4"/>
          <w:lang w:eastAsia="ja-JP"/>
        </w:rPr>
      </w:pPr>
      <w:r>
        <w:rPr>
          <w:rFonts w:eastAsia="ＭＳ ゴシック;MS Gothic" w:cs="メイリオ" w:ascii="ＭＳ ゴシック;MS Gothic" w:hAnsi="ＭＳ ゴシック;MS Gothic"/>
          <w:sz w:val="4"/>
          <w:szCs w:val="4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52"/>
        <w:gridCol w:w="453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診療科：　　　　　　　　　　　　　　 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医：　　　　　　　　　　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先生 御侍史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保険薬局（店舗）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電話番号：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番号：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担当薬剤師：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患者ＩＤ 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: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氏名：　　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の同意を得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い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患者の同意はありませんが、治療上必要性があるため報告します。</w:t>
            </w:r>
          </w:p>
        </w:tc>
      </w:tr>
      <w:tr>
        <w:trPr>
          <w:trHeight w:val="3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治療レジメン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箋発行日：　　　　 年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　 月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情報提供事項【　　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 xml:space="preserve">　　より聴取 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/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聞き取り日：　　月　　日】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266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無およ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G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r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口腔粘膜炎　　　　　　　　　　　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皮膚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下痢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下痢・便秘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頻度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末梢神経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食欲不振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悪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食事摂取量：ケモ開始前と比べ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程度減少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嘔吐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嘔吐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　　　　　　　　　　　　　　　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浮腫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高血圧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咳・息苦し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0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以外について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アドヒアランス　　□疼痛評価　　　□日常生活および経済上の相談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□他院処方の変更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992" w:hRule="atLeast"/>
        </w:trPr>
        <w:tc>
          <w:tcPr>
            <w:tcW w:w="10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0"/>
                <w:szCs w:val="1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ascii="メイリオ" w:hAnsi="メイリオ" w:cs="メイリオ" w:eastAsia="メイリオ"/>
          <w:sz w:val="6"/>
          <w:szCs w:val="6"/>
          <w:lang w:eastAsia="ja-JP"/>
        </w:rPr>
        <w:t>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8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への質問・要望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からの返信を希望します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bookmarkStart w:id="0" w:name="_Hlk52876378"/>
            <w:bookmarkEnd w:id="0"/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返信欄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＊本様式による情報提供は、疑義照会ではありません。至急を要する疑義照会は従来通り照会して下さい。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【知多半島エリアの薬薬連携を考える会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    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第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版　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021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年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4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月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6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日 改定】</w:t>
      </w:r>
    </w:p>
    <w:sectPr>
      <w:type w:val="nextPage"/>
      <w:pgSz w:w="11906" w:h="16838"/>
      <w:pgMar w:left="783" w:right="783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1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7:00Z</dcterms:created>
  <dc:creator>古田麻衣子</dc:creator>
  <dc:description/>
  <cp:keywords/>
  <dc:language>en-US</dc:language>
  <cp:lastModifiedBy>SE_Mente</cp:lastModifiedBy>
  <cp:lastPrinted>2021-04-27T22:03:00Z</cp:lastPrinted>
  <dcterms:modified xsi:type="dcterms:W3CDTF">2023-04-2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B9B1F578C41408459713EE41323BB</vt:lpwstr>
  </property>
  <property fmtid="{D5CDD505-2E9C-101B-9397-08002B2CF9AE}" pid="3" name="Created">
    <vt:filetime>2008-07-30T00:00:00Z</vt:filetime>
  </property>
  <property fmtid="{D5CDD505-2E9C-101B-9397-08002B2CF9AE}" pid="4" name="LastSaved">
    <vt:filetime>2015-03-25T00:00:00Z</vt:filetime>
  </property>
</Properties>
</file>